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鞍山师范学院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项目（课题）结题承诺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uto" w:line="480"/>
        <w:ind w:firstLine="544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审计处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br/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根据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审计署关于内部审计工作的规定》 、 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鞍山师范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科研经费审计实施办法》，科研经费项目（课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结题前须送学校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处审签 。</w:t>
      </w:r>
    </w:p>
    <w:p>
      <w:pPr>
        <w:pStyle w:val="Normal"/>
        <w:widowControl/>
        <w:spacing w:lineRule="auto" w:line="480"/>
        <w:ind w:firstLine="544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保证结算签的真实性、合法性，加强对项目（课题）的财务决算管理 ，项目负责人特就科研经费决算审签做出如下承诺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由本人担任项目负责人的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》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所属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类型：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经费金额：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                   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该科研项目：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在科研项目（课题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时，无虚假预算；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所有涉及科研经济活动的票据真实、有效、无造假现象 。</w:t>
      </w:r>
    </w:p>
    <w:p>
      <w:pPr>
        <w:pStyle w:val="Normal"/>
        <w:widowControl/>
        <w:spacing w:lineRule="auto" w:line="480"/>
        <w:ind w:firstLine="544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本人对本次申请审签决算内容的真实性、完整性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合法性负责。</w:t>
      </w:r>
    </w:p>
    <w:p>
      <w:pPr>
        <w:pStyle w:val="Normal"/>
        <w:widowControl/>
        <w:spacing w:lineRule="auto" w:line="480"/>
        <w:ind w:firstLine="544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544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544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项目负责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所属部门：            项目负责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签字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鞍山师范学院科研项目经费决算审签单</w:t>
      </w:r>
    </w:p>
    <w:p>
      <w:pPr>
        <w:pStyle w:val="Normal"/>
        <w:ind w:firstLine="600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  <w:t xml:space="preserve">                                        </w:t>
      </w:r>
      <w:r>
        <w:rPr/>
        <w:t xml:space="preserve">单位：元                                              </w:t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5"/>
        <w:gridCol w:w="894"/>
        <w:gridCol w:w="1299"/>
        <w:gridCol w:w="514"/>
        <w:gridCol w:w="1614"/>
        <w:gridCol w:w="1441"/>
        <w:gridCol w:w="373"/>
        <w:gridCol w:w="1069"/>
        <w:gridCol w:w="1984"/>
      </w:tblGrid>
      <w:tr>
        <w:trPr>
          <w:trHeight w:val="412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来源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名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承担部门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pacing w:val="-2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4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计划</w:t>
            </w:r>
          </w:p>
          <w:p>
            <w:pPr>
              <w:pStyle w:val="Normal"/>
              <w:spacing w:lineRule="exact" w:line="400"/>
              <w:ind w:left="67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完成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结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源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拨款总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校配套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合计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设备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材料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家咨询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测试化验加工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资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燃料动力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数据采集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差旅费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会议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国际交流合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印刷出版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其他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文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信息传播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经费合计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经费结余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lang w:val="en-US" w:eastAsia="en-US"/>
              </w:rPr>
              <w:t>项目负责人签字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负责人联系电话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审签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科技处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月  日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财处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月  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审计处公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年  月  日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02:00Z</dcterms:created>
  <dc:creator>Lenovo User</dc:creator>
  <dc:description/>
  <cp:keywords/>
  <dc:language>en-US</dc:language>
  <cp:lastModifiedBy>whl</cp:lastModifiedBy>
  <cp:lastPrinted>2017-09-15T09:03:00Z</cp:lastPrinted>
  <dcterms:modified xsi:type="dcterms:W3CDTF">2021-12-08T01:03:00Z</dcterms:modified>
  <cp:revision>9</cp:revision>
  <dc:subject/>
  <dc:title>渤海大学科研项目经费决算审签单</dc:title>
</cp:coreProperties>
</file>