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领导干部任期经济责任审计工作流程图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21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83210</wp:posOffset>
                </wp:positionV>
                <wp:extent cx="448627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根据审计委员会批示的审计计划确定审计对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22.3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根据审计委员会批示的审计计划确定审计对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94945</wp:posOffset>
                </wp:positionV>
                <wp:extent cx="1905" cy="297815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5.35pt" to="231.2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  <w:tab w:val="left" w:pos="1575" w:leader="none"/>
          <w:tab w:val="left" w:pos="4620" w:leader="none"/>
          <w:tab w:val="left" w:pos="8190" w:leader="none"/>
        </w:tabs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93700</wp:posOffset>
                </wp:positionV>
                <wp:extent cx="1905" cy="297815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pt" to="231.1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3959860</wp:posOffset>
                </wp:positionV>
                <wp:extent cx="1905" cy="297815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1.8pt" to="231.1pt,3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176780</wp:posOffset>
                </wp:positionV>
                <wp:extent cx="1905" cy="297815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1.4pt" to="231.1pt,1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582420</wp:posOffset>
                </wp:positionV>
                <wp:extent cx="1905" cy="29781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4.6pt" to="231.1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3365500</wp:posOffset>
                </wp:positionV>
                <wp:extent cx="1905" cy="297815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65pt" to="231.1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702945</wp:posOffset>
                </wp:positionV>
                <wp:extent cx="1905" cy="297815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5.35pt" to="297.85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771140</wp:posOffset>
                </wp:positionV>
                <wp:extent cx="1905" cy="29781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18.2pt" to="231.1pt,2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88060</wp:posOffset>
                </wp:positionV>
                <wp:extent cx="1905" cy="297815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7.8pt" to="231.1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4554220</wp:posOffset>
                </wp:positionV>
                <wp:extent cx="1905" cy="297815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58.6pt" to="231.1pt,3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86995</wp:posOffset>
                </wp:positionV>
                <wp:extent cx="4486275" cy="31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下达审计通知书并组成审计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6.8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下达审计通知书并组成审计小组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275715</wp:posOffset>
                </wp:positionV>
                <wp:extent cx="4486275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计组根据规程实施审计、填写审计工作底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100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计组根据规程实施审计、填写审计工作底稿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870075</wp:posOffset>
                </wp:positionV>
                <wp:extent cx="4486275" cy="317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计组撰写审计报告初稿</w:t>
                            </w:r>
                          </w:p>
                          <w:p>
                            <w:pPr>
                              <w:pStyle w:val="Normal"/>
                              <w:ind w:left="-27" w:hanging="183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147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计组撰写审计报告初稿</w:t>
                      </w:r>
                    </w:p>
                    <w:p>
                      <w:pPr>
                        <w:pStyle w:val="Normal"/>
                        <w:ind w:left="-27" w:hanging="183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681355</wp:posOffset>
                </wp:positionV>
                <wp:extent cx="4486275" cy="317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被审计人员按照审计通知书要求提供审计资料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53.6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被审计人员按照审计通知书要求提供审计资料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2464435</wp:posOffset>
                </wp:positionV>
                <wp:extent cx="4486275" cy="317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征求被审计人员对审计报告初稿的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194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征求被审计人员对审计报告初稿的意见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3058795</wp:posOffset>
                </wp:positionV>
                <wp:extent cx="4486275" cy="317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计报告报审计委员会领导及委托部门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240.8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计报告报审计委员会领导及委托部门审核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3653155</wp:posOffset>
                </wp:positionV>
                <wp:extent cx="4486275" cy="317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出据正式审计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287.6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出据正式审计报告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247515</wp:posOffset>
                </wp:positionV>
                <wp:extent cx="4486275" cy="317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报送相关领导及委托部门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334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报送相关领导及委托部门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4841875</wp:posOffset>
                </wp:positionV>
                <wp:extent cx="4486275" cy="317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计档案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381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计档案归档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宋体" w:hAnsi="方正仿宋简体;宋体" w:eastAsia="方正仿宋简体;宋体" w:cs="华文中宋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5:00Z</dcterms:created>
  <dc:creator>Lenovo User</dc:creator>
  <dc:description/>
  <cp:keywords/>
  <dc:language>en-US</dc:language>
  <cp:lastModifiedBy>whl</cp:lastModifiedBy>
  <dcterms:modified xsi:type="dcterms:W3CDTF">2019-06-13T06:33:00Z</dcterms:modified>
  <cp:revision>6</cp:revision>
  <dc:subject/>
  <dc:title>渤海大学财务收支审计工作流程图</dc:title>
</cp:coreProperties>
</file>